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479, DE 20-01-21 – 21-01-21</w:t>
      </w:r>
    </w:p>
    <w:p>
      <w:pPr>
        <w:pStyle w:val="Normal"/>
        <w:jc w:val="both"/>
        <w:rPr>
          <w:rFonts w:ascii="Arial" w:hAnsi="Arial" w:cs="Arial"/>
          <w:sz w:val="24"/>
        </w:rPr>
      </w:pPr>
      <w:r>
        <w:rPr>
          <w:rFonts w:cs="Arial" w:ascii="Arial" w:hAnsi="Arial"/>
          <w:sz w:val="24"/>
        </w:rPr>
        <w:t>Altera dispositivos do Decreto nº 65.463, de 12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 inciso III do artigo 1º do Decreto nº 65.463, de 12 de janeiro de 2021, passa a vigorar com a seguinte redação: </w:t>
      </w:r>
    </w:p>
    <w:p>
      <w:pPr>
        <w:pStyle w:val="Normal"/>
        <w:jc w:val="both"/>
        <w:rPr>
          <w:rFonts w:ascii="Arial" w:hAnsi="Arial" w:cs="Arial"/>
          <w:sz w:val="24"/>
        </w:rPr>
      </w:pPr>
      <w:r>
        <w:rPr>
          <w:rFonts w:cs="Arial" w:ascii="Arial" w:hAnsi="Arial"/>
          <w:sz w:val="24"/>
        </w:rPr>
        <w:t>"III - as nomeações para cargos efetivos e as admissões em empregos públicos permanentes, quando vago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o ao artigo 1º do Decreto nº 65.463, de 12 de janeiro de 2021, o § 3º, com a seguinte redação:</w:t>
      </w:r>
    </w:p>
    <w:p>
      <w:pPr>
        <w:pStyle w:val="Normal"/>
        <w:jc w:val="both"/>
        <w:rPr>
          <w:rFonts w:ascii="Arial" w:hAnsi="Arial" w:cs="Arial"/>
          <w:sz w:val="24"/>
        </w:rPr>
      </w:pPr>
      <w:r>
        <w:rPr>
          <w:rFonts w:cs="Arial" w:ascii="Arial" w:hAnsi="Arial"/>
          <w:sz w:val="24"/>
        </w:rPr>
        <w:t>"§ 3º O representante da Fazenda do Estado adotará as providências necessárias à aplicação, no que couber, do disposto no "caput" deste artigo no âmbito das empresas controladas pelo Estado, bem assim das fundações instituídas e mantidas pelo Poder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 retroagindo seus efeitos a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CAF-G 00002, de 20-01-21 – DOE 21-01-21</w:t>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01-1990, informa, em anexo, o valor da quota-parte municipal do ICMS e do Fundo de Exportação do mês de dez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G - 2, de 20-01-2021.</w:t>
      </w:r>
    </w:p>
    <w:p>
      <w:pPr>
        <w:pStyle w:val="Normal"/>
        <w:jc w:val="both"/>
        <w:rPr/>
      </w:pPr>
      <w:r>
        <w:rPr/>
        <w:t>Distribuição da QPM-ICMS e do Fundo de Exportação Dezembro de 2020</w:t>
      </w:r>
    </w:p>
    <w:tbl>
      <w:tblPr>
        <w:tblW w:w="12048" w:type="dxa"/>
        <w:jc w:val="left"/>
        <w:tblInd w:w="-75" w:type="dxa"/>
        <w:tblLayout w:type="fixed"/>
        <w:tblCellMar>
          <w:top w:w="0" w:type="dxa"/>
          <w:left w:w="70" w:type="dxa"/>
          <w:bottom w:w="0" w:type="dxa"/>
          <w:right w:w="70" w:type="dxa"/>
        </w:tblCellMar>
      </w:tblPr>
      <w:tblGrid>
        <w:gridCol w:w="3333"/>
        <w:gridCol w:w="1743"/>
        <w:gridCol w:w="1693"/>
        <w:gridCol w:w="1719"/>
        <w:gridCol w:w="1861"/>
        <w:gridCol w:w="1699"/>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NOVEMBRO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NOVEMBRO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DEZEMB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DEZEMBRO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JANEIRO/20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1 e 08-12-20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 08, 15, 22 e 29-12-20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5-01-2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528,8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252,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1,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827,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2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32,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23,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0,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451,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1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024,5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969,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2,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245,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0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66,5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97,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97,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66,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046,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4,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797,5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2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74,5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20,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7,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373,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6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5,2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27,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23,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954,7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9.513,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7,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192,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49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27,6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42,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27,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65,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06,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66,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77,9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54,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8,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79,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35,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346,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3,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469,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9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63,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46,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1,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414,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7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223,3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382,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6,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054,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3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18,0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22,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3,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15,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5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41,9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148,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1,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161,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5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25,9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34,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04,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05,5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40,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57,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709,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1.167,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85,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8.422,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13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04,1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809,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5,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793,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2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46,4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64,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8,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14,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682,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8.580,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68,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8.578,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75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50,6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49,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2,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79,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4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631,9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854,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4,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567,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7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919,6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507,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6,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161,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1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27,6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178,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6,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803,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4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51,6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22,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559,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68,7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133,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6,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612,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3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49,7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43,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10,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42,5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475,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6,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928,9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5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899,5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104,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2,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405,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4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164,6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5.071,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02,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2.999,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63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60,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581,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9,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661,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0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87,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22,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93,7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70,9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623,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582,7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0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4,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05,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54,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8.536,6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2.615,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81,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3.060,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27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439,3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5.010,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88,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0.091,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44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12,2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02,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90,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28,9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381,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259,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3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13,2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58,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25,7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83,1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36,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46,6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59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967,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0,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524,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7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94,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981,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1,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393,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4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270,6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229,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94,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2.526,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06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50,5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40,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45,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644,3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709,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6,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298,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8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837,3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6.755,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24,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8.228,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08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35,9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499,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7,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710,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3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61,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775,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503,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6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84,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970,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0,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121,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2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798,2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1.625,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93,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908,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0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05,4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55,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44,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7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0,3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11,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13,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55,9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39,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645,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3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94,6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244,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92,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2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75,9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09,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2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94,2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138,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07,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0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32,5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780,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3,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927,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8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625,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038,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4,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688,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1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31,3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49,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57,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67,5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395,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8,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844,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2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569,9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953,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03,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550,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47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50,3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144,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8,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254,4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9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1.311,0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99.386,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284,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31.843,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6.13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15,9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950,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1,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124,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9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354,7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834,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2,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527,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1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500,8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0.701,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26,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2.900,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32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829,3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041,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1,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505,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72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44,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558,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7,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056,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5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91,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313,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3,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333,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6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578,8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513,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8,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753,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0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18,7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40,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608,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926,4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5.874,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9,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0.298,7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56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00,6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656,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9,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768,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7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23,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374,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2,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554,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9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85,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559,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9,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623,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9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29,7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066,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8,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358,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9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822,7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269,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59,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924,8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2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79,4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482,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5,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631,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1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2,7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81,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32,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05,9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36,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36,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65,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40,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7,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267,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5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93,5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066,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3,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596,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3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42,8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53,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01,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253,8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3.604,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84,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843,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69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772,2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6.186,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93,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9.514,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53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14,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14,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10,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72,5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02,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87,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8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01,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302,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5,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144,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5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462,4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991,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9,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365,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8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81,8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290,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0,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362,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3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45,8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826,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8,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403,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8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75,9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053,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4,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882,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1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70,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27,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03,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443,9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0.515,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8,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6.616,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59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656,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008,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07,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1.973,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59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52,7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174,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8,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166,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9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72,7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575,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5,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997,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9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73,6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960,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1,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717,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4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50,3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69,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50,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382,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09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7,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6.246,7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16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33,1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00,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534,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9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204,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1.311,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20,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0.748,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58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720,8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608,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0,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591,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0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66,8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365,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1,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828,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72,9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49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2,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842,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3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21,7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66,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137,8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3.620,6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23.004,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892,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36.525,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3.99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050,3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280,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3,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646,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2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946,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99,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0,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299,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9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05,9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95,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1,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22,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55,4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897,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9,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836,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84,8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09,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45,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245,5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114,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0,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832,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4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87,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24,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48,9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22,5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09,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31,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798,8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250,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3,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841,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8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43,3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445,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9,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463,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6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423,4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246,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4,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761,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6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751,4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5.891,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06,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9.449,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99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873,7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5.583,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01,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7.214,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94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66,8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027,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0,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552,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4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318,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101,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0,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942,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3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62,7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52,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23,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700,6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763,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1,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004,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2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920,4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0.762,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54,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8.038,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59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43,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32,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06,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44,5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668,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3,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021,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4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29,5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741,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0,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199,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6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933,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236,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9,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638,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1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60,7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157,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9,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016,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1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61,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622,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7,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483,9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5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70,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601,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7,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208,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5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75,3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31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4,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81,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3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760,9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984,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6,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560,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9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65,0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068,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9,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959,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9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00,4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065,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3,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718,6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5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09,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402,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7,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792,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2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197,6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302,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60,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6.011,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24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92,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060,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8,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07,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3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03,3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94,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95,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4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70,4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728,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840,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6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483,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336,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0,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057,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2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31,8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70,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9,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15,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5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0.616,6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9.484,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67,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0.601,6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36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797,3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566,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0,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318,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8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11,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81,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4,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666,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3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7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223,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19,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3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402,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069,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6,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5.092,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6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8.386,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86.542,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51,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6.024,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25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86,7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497,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4,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796,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5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039,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037,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3,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713,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0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6.367,8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9.087,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99,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7.686,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46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58,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20,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19,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83,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92,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1,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984,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26,5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78,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06,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76,6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006,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4,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576,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0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78,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89,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96,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28,8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096,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0,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527,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1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320,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947,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1,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367,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3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13,6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80,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6,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606,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95,2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08,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439,8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6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80,8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876,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0,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752,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5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38,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623,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0,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467,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5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73,6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231,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9,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112,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7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79,8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54,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59,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1,2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85,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83,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4.002,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7.879,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18,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8.489,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01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79,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988,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2,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055,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1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19,8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66,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99,5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57,3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969,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4,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408,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8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20,3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301,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3,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147,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2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88,9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479,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18,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5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40,6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74,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3,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964,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07,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74,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78,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64,7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220,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5,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775,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9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71,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795,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3,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752,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3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22,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535,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5,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935,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9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54,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53,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21,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3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040,5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054,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8,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007,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6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7,6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89,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26,6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679,9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867,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9,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421,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1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74,5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93,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50,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61,8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37,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32,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95,8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51,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182,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8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77,6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41,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8,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90,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7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660,9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9.862,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27,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9.510,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23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703,7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801,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4,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441,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6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729,5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161,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7,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834,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1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85,8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27,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63,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32,4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94,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0,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61,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6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924,8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991,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5,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273,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5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01,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73,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80,9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36,9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321,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55,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3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98,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205,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5,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321,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8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21,9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916,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8,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794,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4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90,6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54,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58,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02,5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046,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7,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340,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5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96,9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28,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70,6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152,5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6.557,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94,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368,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33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640,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488,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3,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023,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4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43,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033,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2,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712,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9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99,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866,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5,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766,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9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78,6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257,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9,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715,9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0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24,4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517,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8,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116,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4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5,2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25,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29,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65,6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03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009,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9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536,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897,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4,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152,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1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564,4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226,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7,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320,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6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310,6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057,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99,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2.768,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60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10,4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783,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3,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278,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0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919,9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193,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4,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058,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6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8.193,6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3.113,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88,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7.011,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48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4.091,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61.032,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713,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45.100,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9.73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82,9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43,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0,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054,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5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79,8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10,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206,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22,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190,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8,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768,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3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601,3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296,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3,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841,9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2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668,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3.490,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48,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6.433,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17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41,8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162,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4,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057,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8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21,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820,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3,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820,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4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12,8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510,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279,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5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16,8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426,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6,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600,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9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30,6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236,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6,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123,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6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10,4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586,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799,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1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552,6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668,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0,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812,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3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732,2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030,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3,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2.460,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36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68,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625,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9,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918,4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7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89,2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668,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4,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064,4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8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35,1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19,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782,9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2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536,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106,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4,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045,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3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42,2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83,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4,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47,6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583,2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969,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5,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601,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2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43,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06,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4,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58,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8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998,2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846,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63,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118,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9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70,8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868,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1,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350,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8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3.152,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9.278,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51,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9.705,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67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69,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73,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76,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31,0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365,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12,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7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86,5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09,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20,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57,6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462,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0,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109,5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5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78,3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618,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7,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328,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5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45,5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365,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9,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59,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0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02,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36,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41,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05,7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604,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8,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299,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3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53,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599,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6,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235,8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2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953,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504,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5,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072,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0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25,2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73,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3,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32,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0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10,0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48,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20,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83,7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780,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6,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938,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7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665,2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810,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711,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3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80,6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239,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5,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020,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1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52,4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53,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8,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55,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937,9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310,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2,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406,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5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3,9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44,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37,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918,6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498,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84,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8.830,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7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366,8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8.312,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17,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9.822,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67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736,6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752,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2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787,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2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4.251,9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8.489,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33,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1.197,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17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182,7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8.693,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1,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8.093,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20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66,3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53,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59,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966,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296,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9,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360,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1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76,9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485,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7,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380,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03,4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449,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7,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632,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6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93,7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720,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5,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24,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0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808,9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8.381,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18,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9.813,8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39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34,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197,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9,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683,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5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11,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921,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6,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526,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5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696,5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4.631,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68,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3.539,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5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36,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049,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4,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314,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1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77,8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256,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6,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368,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0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89,9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71,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41,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07,1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83,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870,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456,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8.650,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55,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0.013,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04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960,1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7.093,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0,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4.127,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15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492,5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094,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3,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917,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3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42,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711,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9,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977,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5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736,6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736,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23,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9.966,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82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8.993,9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0.037,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72,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5.720,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78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33,9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067,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08,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0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83,9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729,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3,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539,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8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101,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4.255,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42,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6.787,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91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16,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797,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5,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528,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2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15,3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04,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2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511,9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3.871,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70,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0.107,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34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795,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823,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7,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574,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8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055,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724,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4,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207,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8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652,2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247,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77,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250,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22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56,5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42,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45,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0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90,2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13,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904,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6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61,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71,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33,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773,4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844,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5,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355,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6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51,4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60,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89,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80,0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14,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40,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6.230,8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4.011,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468,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55.240,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2.46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46,4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463,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9,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116,6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0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43,6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45,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8,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50,7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6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31,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942,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3,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076,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8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14,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49,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69,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1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374,3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018,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4,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795,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6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80,2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638,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0,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500,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4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96,2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47,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10,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498,1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475,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8,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718,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80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530,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2.391,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2,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207,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2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0.436,0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7.664,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92,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5.829,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46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44,2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02,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90,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948,3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0.770,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58,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9.037,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64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395,3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354,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54,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730,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7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5,9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65,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36,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0.998,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8.044,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44,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4.672,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91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98,8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154,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6,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779,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0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34,7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26,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83,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023,5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839,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6,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514,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2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48,7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46,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57,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70,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52,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41,6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69,5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805,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39,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3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189,4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500,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8,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427,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9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29,4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61,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388,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9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43,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22,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1,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54,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1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36,4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991,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08,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6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424,5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593,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9,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295,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5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157,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827,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8,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687,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1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24,5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93,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6,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547,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2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87,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571,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4,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38,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5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72,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448,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6,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191,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8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34,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767,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9,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850,7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2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54,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81,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02,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226,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9.931,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20,9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3.198,6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47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76,5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16,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38,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89,5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942,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7,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943,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1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984,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6.626,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53,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0.501,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36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4.324,3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1.579,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99,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1.408,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09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97,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902,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3,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033,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3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01,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170,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0,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449,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7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47,6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88,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42,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86,6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582,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3,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712,8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5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00,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57,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2,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726,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5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31,9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40,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06,8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4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43,4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904,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4,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674,8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1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59,9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011,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6,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638,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3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988,8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500,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5,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080,7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9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013,6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759,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4,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485,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0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47,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60,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1,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435,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670,7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209,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6,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179,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92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4.523,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3.559,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94,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3.824,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25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514,8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7.011,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39,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3.643,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12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308,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53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87,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0.508,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41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65,6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89,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80,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71,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38,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32,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4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76,4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016,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5,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113,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9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62,9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47,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55,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071,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634,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2,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566,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5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62,6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971,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3,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435,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9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47,4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937,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8,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668,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4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52,6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34,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48,9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3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315,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867,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4,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587,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4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85,7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69,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78,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590,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718,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1,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820,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5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73,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38,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2,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837,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4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53,7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17,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5,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307,7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9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58,3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79,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71,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61,3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19,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923,8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89,8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307,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0,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529,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6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59,4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398,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3,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924,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7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38,8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58,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9,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73,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7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44,4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09,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040,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4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52,7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384,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5,6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934,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3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67,2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82,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97,9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31,6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88,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494,3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2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77,7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633,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3,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070,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1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7,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54,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31,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13,5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74,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32,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21,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835,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3,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592,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0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07,3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157,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5,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907,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2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8,1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02,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92,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81,2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524,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8,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706,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9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1,8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81,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02,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848,2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011,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85,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3.398,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64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3,8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25,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94,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396,7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296,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6,6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453,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9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808,7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555,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1,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215,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0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94,5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38,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510,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5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95,5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45,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39,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740,2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554,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1,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224,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0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95,8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321,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1,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316,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0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05,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29,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76,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24,7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325,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6,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141,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8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791,8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826,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3,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851,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3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8.437,6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0.421,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64,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9.444,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77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64,3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29,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35,8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95,8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213,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4,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132,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8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562,5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652,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1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754,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97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69,9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28,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05,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5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358,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888,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5,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786,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5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93,3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36,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2,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210,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9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66,3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51,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8,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754,7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1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41,5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31,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50,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4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51,2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02,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11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1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34,7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878,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1,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250,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8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66,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373,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3,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15,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9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414,9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274,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0,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417,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53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12,3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054,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8,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425,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3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37,8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605,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5,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42,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2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304,3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729,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9,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968,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9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35,4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08,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81,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48,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285,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8,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684,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3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22,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385,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5,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716,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8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91,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664,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1,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629,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5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68,8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79,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31,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376,3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918,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3,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590,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3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40,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728,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4,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951,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7.677,7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05.550,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661,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05.792,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1.09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92,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18,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30,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11,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407,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3,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049,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6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123,8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926,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8,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231,7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2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38,7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44,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82,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24,9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71,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03,3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344,5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852,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0,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115,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1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071,2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941,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2,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075,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8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82,6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59,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9,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04,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08,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094,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8,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173,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4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451,5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852,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9,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797,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6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693,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223,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8,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206,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4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51,4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99,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0,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23,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3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673,7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973,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9,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911,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4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83,6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56,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417,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8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802,1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286,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4,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431,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0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47,9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652,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2,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455,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2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487,9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0.731,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40,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3.677,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28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32,4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965,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4,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529,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7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44,8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61,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91,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3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14,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644,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9,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22,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3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25,6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77,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23,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87,4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064,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9,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318,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9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9.299,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7.329,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82,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9.548,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46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28,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031,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5,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146,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7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22,3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930,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4,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817,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4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51,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345,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9,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957,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1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76,6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57,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140,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5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1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689,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8,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063,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5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322,5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789,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0,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7.465,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58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10,2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748,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5,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182,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2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351,2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684,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8,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131,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6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90,6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262,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5,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195,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5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87,5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583,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76,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4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284,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292,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6,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407,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51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82,2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66,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03,9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5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212,7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559,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5,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907,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4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91,9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73,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55,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101,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030,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1,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337,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7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86,7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26,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64,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05,9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252,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300,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1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24,5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36,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548,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44,8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44,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03,8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4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295,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175,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1,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6.305,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44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408,7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568,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9,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651,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4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19,9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06,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27,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8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76,9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598,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9,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454,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3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0,5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88,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03,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759,7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515,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8,9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310,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7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828,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7.206,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65,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047,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55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58,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533,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43,8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8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19,7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28,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91,3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23,9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308,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2,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021,7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2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712,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228,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1,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905,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7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990,8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993,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30,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8.167,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44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56,4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412,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4,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547,7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0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092,4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978,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8,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043,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4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46,5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30,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72,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17,5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609,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0,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433,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9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20,2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709,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9,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758,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9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38,3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826,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6,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374,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3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19,4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01,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9,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206,9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2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36,3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60,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2,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794,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5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993,3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229,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4,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318,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4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39,5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50,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034,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4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17,5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362,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0,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817,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9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01,6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552,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1,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684,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2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349,8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129,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6,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551,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8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75,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660,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7,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27,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6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63,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55,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07,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46,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522,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0,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009,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3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49,8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309,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9,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138,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3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47,8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52,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23,7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8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25,8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55,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830,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9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1,3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96,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25,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62,8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04,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85,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5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020,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115,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4,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180,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01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8.124,8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9.952,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72,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8.226,6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82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12,8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09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7,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743,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5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93,7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85,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1,7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318,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5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02,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844,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7,8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357,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280,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6.411,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20,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4.235,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67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526,7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927,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8,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868,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5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28,4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119,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7,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352,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7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60,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507,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3,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966,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0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10,7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07,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24,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4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970,8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928,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6,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0.296,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3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16,8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62,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47,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9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93,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30,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08,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89,8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70,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56,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97,2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356,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8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34,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9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8,0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20,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36,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28,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975,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5,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416,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6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30,2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310,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7,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520,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9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75,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207,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3,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275,8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8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9,5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46,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91,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98,5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583,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2,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24,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0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531,5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6.510,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1,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1.231,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00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677,9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086,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5,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759,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1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27,9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06,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9,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648,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74,6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050,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4,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657,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8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43,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027,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8,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505,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3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61,6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222,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5,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349,9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1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435,4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6.788,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80,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0.868,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73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59,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05,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4,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496,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3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75,9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29,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34,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62,5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8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92,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1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96,3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04,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581,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10,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902,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2,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732,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6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415,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629,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1,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758,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6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90,9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09,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51,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8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43,4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213,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2,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524,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6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025,5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519,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3,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660,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5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703,6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741,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0,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690,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2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17,7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11,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62,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69,6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508,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8,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159,6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1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52,6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19,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57,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90,5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420,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9,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074,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2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10,2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08,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71,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5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253,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421,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8,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110,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6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3,3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93,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24,5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73,8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19,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03,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579,4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0.397,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63,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8.992,3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24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76,2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794,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8,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026,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8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0.195,2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8.654,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49,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0.510,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9.08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24,4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517,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7,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432,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3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46,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79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7,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371,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7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70,4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083,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2,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103,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6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67,6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35,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7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14,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1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38,2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94,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20,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7,5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34,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86,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22,9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43,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09,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0.523,4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9.094,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46,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2.682,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08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45,2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79,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8,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526,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9.742,1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93.977,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810,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05.434,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9.09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2.787,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0.817,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49,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6.319,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83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031,4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9.011,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66,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6.839,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86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34,6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39,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02,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285,6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278,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75,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9.744,8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59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82,9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49,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56,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64,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42,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05,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81,8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27,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36,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585,6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048,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7,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017,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4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79,9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55,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8,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40,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5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46,2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19,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987,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46,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806,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4,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888,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63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782,2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1.804,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09,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9.514,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38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7.874,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06.646,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370,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39.602,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4.28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82,8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75,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50,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05,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724,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52,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2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935,5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892,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3,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522,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1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587,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551,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0,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544,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3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05.598,9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80.637,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5.793,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21.1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40.92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16,2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082,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6,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087,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3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81,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862,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5,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011,4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9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912,8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473,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1,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531,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5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405,5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54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7,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971,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2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89,5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609,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35,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7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05,3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519,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7,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720,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4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697,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3.366,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98,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9.430,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53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12,8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94,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2,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299,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8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2,4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37,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28,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52,7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069,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5,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782,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6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21,4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406,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492,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03,5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588,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457,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7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60,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680,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9,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791,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3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889,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5.757,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68,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9.682,7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23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01,9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673,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3,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890,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3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05,2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964,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6,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910,8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9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98,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45,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59,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82,3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784,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4,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891,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9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7.489,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4.590,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25,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59.076,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92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21,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806,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1,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607,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2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6.793,4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9.256,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00,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8.024,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42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33,7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381,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1,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284,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4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564,8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0.380,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89,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4.732,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90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37,4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041,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5,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173,9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5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29,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31,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1,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546,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5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3.574,8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0.083,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48,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1.324,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68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865,7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897,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2,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917,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2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83,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24,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8,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852,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43,7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71,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97,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17,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38,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88,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53,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267,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7,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214,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2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951,5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639,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8,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766,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4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48,9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66,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0,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270,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4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03,9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85,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998,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1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8,4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58,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8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31,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93,9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613,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8,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353,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9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724,2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694,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2,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491,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3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52,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134,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0,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613,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0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89,6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9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00,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31,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218,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4,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784,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1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025,8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1.757,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1,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030,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04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470,5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4.537,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94,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5.332,4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77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12,5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72,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87,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557,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749,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2,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805,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7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62,5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90,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9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588,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1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828,8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539,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8,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554,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5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52,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95,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34,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9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9,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58,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49,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66,5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17,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3,7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985,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4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3,8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34,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39,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70,9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725,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7,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291,7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0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15,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53,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36,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03,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73,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60,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7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738,3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380,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2,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723,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9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99,8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63,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090,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9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22,0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91,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1,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86,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50,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48,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9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89,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32,7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365,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4,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039,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1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035,8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724,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7,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886,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2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72,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39,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159,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9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537,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7,8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991,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4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54,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28,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22,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41,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191,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138,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2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02,9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23,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7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77,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11,6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896,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7,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122,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3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74,2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19,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1,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18,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6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642,1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2.378,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53,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2.695,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17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39,4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847,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2,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366,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4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71,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74,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58,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70,4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472,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9,7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123,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3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521,7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984,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8,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573,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6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029,4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701,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6,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699,3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9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00,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245,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6,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16,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406,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7.937,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26,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6.397,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27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34,6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359,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5,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680,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1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43,4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171,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3,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566,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1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4,9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69,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26,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652,9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286,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0,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3.588,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07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433,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668,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9,2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0.473,7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4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98,8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747,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408,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0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688.768,9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354.972,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67.996,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953.477,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58.26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1.774.864,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39.980,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w:t>
      </w:r>
      <w:r>
        <w:rPr>
          <w:rFonts w:cs="Arial" w:ascii="Arial" w:hAnsi="Arial"/>
          <w:sz w:val="24"/>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105, de 10-12-2019, publicada no D.O. de 11-12-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 </w:t>
      </w:r>
      <w:r>
        <w:rPr>
          <w:rFonts w:cs="Arial" w:ascii="Arial" w:hAnsi="Arial"/>
          <w:sz w:val="24"/>
        </w:rPr>
        <w:t>Demonstrativo: Resumo dos Repasses (em R$)</w:t>
      </w:r>
    </w:p>
    <w:p>
      <w:pPr>
        <w:pStyle w:val="Normal"/>
        <w:jc w:val="both"/>
        <w:rPr>
          <w:rFonts w:ascii="Arial" w:hAnsi="Arial" w:cs="Arial"/>
          <w:sz w:val="24"/>
        </w:rPr>
      </w:pPr>
      <w:r>
        <w:rPr>
          <w:rFonts w:cs="Arial" w:ascii="Arial" w:hAnsi="Arial"/>
          <w:sz w:val="24"/>
        </w:rPr>
        <w:t>(+) Saldo referente a Novembro de 2020 repassado em Dezembro de 2020 (crédito dias: 01 e 08-12-2020): 986.688.768,90</w:t>
      </w:r>
    </w:p>
    <w:p>
      <w:pPr>
        <w:pStyle w:val="Normal"/>
        <w:jc w:val="both"/>
        <w:rPr>
          <w:rFonts w:ascii="Arial" w:hAnsi="Arial" w:cs="Arial"/>
          <w:sz w:val="24"/>
        </w:rPr>
      </w:pPr>
      <w:r>
        <w:rPr>
          <w:rFonts w:cs="Arial" w:ascii="Arial" w:hAnsi="Arial"/>
          <w:sz w:val="24"/>
        </w:rPr>
        <w:t>(+) ICMS-QPM arrecadado em Dezembro de 2020: 3.026.354.972,92</w:t>
      </w:r>
    </w:p>
    <w:p>
      <w:pPr>
        <w:pStyle w:val="Normal"/>
        <w:jc w:val="both"/>
        <w:rPr>
          <w:rFonts w:ascii="Arial" w:hAnsi="Arial" w:cs="Arial"/>
          <w:sz w:val="24"/>
        </w:rPr>
      </w:pPr>
      <w:r>
        <w:rPr>
          <w:rFonts w:cs="Arial" w:ascii="Arial" w:hAnsi="Arial"/>
          <w:sz w:val="24"/>
        </w:rPr>
        <w:t>(+) QPM-Fundo de Exportação recebido em Dezembro de 2020: 32.867.996,15</w:t>
      </w:r>
    </w:p>
    <w:p>
      <w:pPr>
        <w:pStyle w:val="Normal"/>
        <w:jc w:val="both"/>
        <w:rPr>
          <w:rFonts w:ascii="Arial" w:hAnsi="Arial" w:cs="Arial"/>
          <w:sz w:val="24"/>
        </w:rPr>
      </w:pPr>
      <w:r>
        <w:rPr>
          <w:rFonts w:cs="Arial" w:ascii="Arial" w:hAnsi="Arial"/>
          <w:sz w:val="24"/>
        </w:rPr>
        <w:t>(=) Sub-Total 1: 4.045.911.737,97</w:t>
      </w:r>
    </w:p>
    <w:p>
      <w:pPr>
        <w:pStyle w:val="Normal"/>
        <w:jc w:val="both"/>
        <w:rPr>
          <w:rFonts w:ascii="Arial" w:hAnsi="Arial" w:cs="Arial"/>
          <w:sz w:val="24"/>
        </w:rPr>
      </w:pPr>
      <w:r>
        <w:rPr>
          <w:rFonts w:cs="Arial" w:ascii="Arial" w:hAnsi="Arial"/>
          <w:sz w:val="24"/>
        </w:rPr>
        <w:t>(-) Créditos efetuados em Dezembro de 2020 (crédito dias: 01, 08, 15, 22 e 29-12-2020): 3.611.953.477,08</w:t>
      </w:r>
    </w:p>
    <w:p>
      <w:pPr>
        <w:pStyle w:val="Normal"/>
        <w:jc w:val="both"/>
        <w:rPr>
          <w:rFonts w:ascii="Arial" w:hAnsi="Arial" w:cs="Arial"/>
          <w:sz w:val="24"/>
        </w:rPr>
      </w:pPr>
      <w:r>
        <w:rPr>
          <w:rFonts w:cs="Arial" w:ascii="Arial" w:hAnsi="Arial"/>
          <w:sz w:val="24"/>
        </w:rPr>
        <w:t>(=) Saldo de Dezembro de 2020 repassado em Janeiro de 2021 (crédito dia: 05-01-2021): 433.958.260,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 </w:t>
      </w:r>
      <w:r>
        <w:rPr>
          <w:rFonts w:cs="Arial" w:ascii="Arial" w:hAnsi="Arial"/>
          <w:sz w:val="24"/>
        </w:rPr>
        <w:t>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59:00Z</dcterms:created>
  <dc:creator>CB</dc:creator>
  <dc:description/>
  <dc:language>en-US</dc:language>
  <cp:lastModifiedBy>CB</cp:lastModifiedBy>
  <dcterms:modified xsi:type="dcterms:W3CDTF">2021-01-21T11:59:00Z</dcterms:modified>
  <cp:revision>2</cp:revision>
  <dc:subject/>
  <dc:title>AFISCOM</dc:title>
</cp:coreProperties>
</file>